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0264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/>
      </w:pPr>
      <w:r>
        <w:rPr>
          <w:sz w:val="28"/>
          <w:szCs w:val="28"/>
        </w:rPr>
        <w:t>В соответствии со статьями 135, 144, 145 раздела 6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right="-2" w:firstLine="851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2" w:firstLine="851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>Внести в приложение к Положени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ю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ому постановлением администрации Пермского муниципального округа Пермского края от 06 сентября 2023 г. № СЭД-2023-299-01-01-05.С-693 изменения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(обнародовать) в 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raion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01 января 2024 года и применяется, начиная с формирования бюджета Пермского муниципального округа Пермского края на 2024 год и плановый период 2025-2026 годов.</w:t>
      </w:r>
    </w:p>
    <w:p>
      <w:pPr>
        <w:pStyle w:val="TextBody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right="-286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3 № СЭД-2023-299-01-01-05.С-7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мещающи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P233"/>
      <w:bookmarkStart w:id="2" w:name="P233"/>
      <w:bookmarkEnd w:id="2"/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9"/>
        <w:gridCol w:w="124"/>
        <w:gridCol w:w="640"/>
        <w:gridCol w:w="1471"/>
        <w:gridCol w:w="3489"/>
        <w:gridCol w:w="3679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gridSpan w:val="2"/>
            <w:tcBorders/>
            <w:shd w:fill="F4F3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65,90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,62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78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7,52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0:00Z</dcterms:created>
  <dc:creator>EMarkin</dc:creator>
  <dc:description/>
  <dc:language>en-US</dc:language>
  <cp:lastModifiedBy>adm15-01</cp:lastModifiedBy>
  <cp:lastPrinted>2023-07-28T11:49:00Z</cp:lastPrinted>
  <dcterms:modified xsi:type="dcterms:W3CDTF">2023-10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